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lang w:val="ru-RU"/>
        </w:rPr>
        <w:t>ПРАВИТЕЛЬСТВА</w:t>
      </w:r>
      <w:r>
        <w:rPr/>
        <w:t xml:space="preserve"> ЕВРЕЙСКОЙ АВТОНОМН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</w:t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907"/>
          <w:tab w:val="left" w:pos="935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tabs>
          <w:tab w:val="clear" w:pos="907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tabs>
          <w:tab w:val="clear" w:pos="907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907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907"/>
          <w:tab w:val="left" w:pos="93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907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и размере предоставления гарантий обеспечения отдыха и оздоровления детей, проживающих на территории Еврейской автономной области, утвержденное постановлением 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, следующие изменения: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предоставления гарантий на оздоровление детям, страдающим хроническими заболеваниями и имеющим медицинские показания к санаторному оздоровлению, не включенным в Федеральный регистр лиц, имеющих право на получение государственной социальной помощи, в санаторно-курортных или оздоровительных организациях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 после слов «общеобразовательной организации» дополнить словами «или профессиональном образовательном учреждени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осле слов «общеобразовательной организацией» дополнить словами «или профессиональным образовательным учреждение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седьмом-восьмом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Департамент здравоохранения правительства области не вправе требовать от родителя (законного представителя) ребенка (детей), нуждающегося в санаторном оздоровлении, представления документов, предусмотренных абзацами четвертым и шестым настоящего пункта. Родитель (законный представитель) ребенка (детей), нуждающегося в санаторном оздоровлении, вправе представить указанные документы в департамент здравоохранения правительства области по собственной инициативе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слово «управление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Управление» заменить слово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седьмом и восьмом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2.5 слово «Управление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2.6, 2.7, 2.8, 2.9 слово «управление» в соответствующих падежах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1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.12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шестом и восьмом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управление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.14 слово «комитет» в соответствующих падежах заменить словом «департамент» в соответствующих падежах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меры, порядок и условия предоставления гарантий по оплате стоимости путевок в загородные стационарные детские оздоровительные лагеря област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сле слов «общеобразовательной организации» дополнить словами «или профессиональном образовательном учреждении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после слов «общеобразовательной организацией» дополнить словами «или профессиональным образовательным учреждение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седьмом-девят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3.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общеобразовательной организации» дополнить словами «или профессиональном образовательном учрежден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4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после слов «общеобразовательной организацией» дополнить словами «или профессиональным образовательным учреждением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одиннадцатом слово «комитетом» заменить словом «департаменто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енадцатом после слов «общеобразовательной организацией» дополнить словами «или профессиональным образовательным учреждение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емнадцатом после слов «общеобразовательной организацией» дополнить словами «или профессиональным образовательным учреждение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ах первом-шест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, седьмом, восьм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7 слово «комитет» заменить словом «департамент»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меры, порядок и условия предоставления гарантий по частичной оплате стоимости путевки детям в лагеря с дневным пребыванием и лагеря спортивной направленности, организованные областными государственными организациям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4.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общеобразовательной организации» дополнить словами «или профессиональном образовательном учрежден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-четверт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ом после слов «общеобразовательными организациями» дополнить словами «или профессиональными образовательными учреждениям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осьм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, седьмом, восьмом слово «комитет» заменить словом «департамен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4 слово «комитет» заменить словом «департамент»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Размеры, порядок и условия предоставления гарантий на отдых и оздоровление детей, проживающих на территории области, в рамках проведения всероссийски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5.3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.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первом-третьем слово «комитет» в соответствующих падежах заменить словом «департамент» в соответствующих падеж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5.5 слово «комитет» в соответствующих падежах заменить словом «департамент» в соответствующих падежах.</w:t>
      </w:r>
    </w:p>
    <w:p>
      <w:pPr>
        <w:pStyle w:val="ConsPlusNormal"/>
        <w:tabs>
          <w:tab w:val="clear" w:pos="907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предоставления гарантий на отдых и оздоровление детей, состоящих в Общероссийской общественно-государственной детско-юношеской организации «Российское движение школьников», для участия в тематической смене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6.2, 6.4 слово «комитет» в соответствующих падежах заменить словом «департамент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 xml:space="preserve">              Р.Э. Гольдштейн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6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44"/>
      <w:szCs w:val="44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Arial" w:hAnsi="Arial" w:cs="Arial"/>
      <w:color w:val="000000"/>
      <w:sz w:val="24"/>
      <w:szCs w:val="24"/>
    </w:rPr>
  </w:style>
  <w:style w:type="character" w:styleId="FontStyle18">
    <w:name w:val="Font Style18"/>
    <w:qFormat/>
    <w:rPr>
      <w:rFonts w:ascii="Arial" w:hAnsi="Arial" w:cs="Arial"/>
      <w:color w:val="000000"/>
      <w:sz w:val="24"/>
      <w:szCs w:val="24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i/>
      <w:iCs/>
      <w:color w:val="000000"/>
      <w:spacing w:val="-20"/>
      <w:sz w:val="24"/>
      <w:szCs w:val="24"/>
    </w:rPr>
  </w:style>
  <w:style w:type="character" w:styleId="FontStyle22">
    <w:name w:val="Font Style22"/>
    <w:qFormat/>
    <w:rPr>
      <w:rFonts w:ascii="Arial" w:hAnsi="Arial" w:cs="Arial"/>
      <w:i/>
      <w:iCs/>
      <w:color w:val="000000"/>
      <w:spacing w:val="-20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Arial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"/>
    <w:qFormat/>
    <w:rPr>
      <w:rFonts w:cs="Times New Roman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jc w:val="center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99"/>
      <w:ind w:firstLine="72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jc w:val="both"/>
    </w:pPr>
    <w:rPr/>
  </w:style>
  <w:style w:type="paragraph" w:styleId="Style101">
    <w:name w:val="Style10"/>
    <w:basedOn w:val="Normal"/>
    <w:qFormat/>
    <w:pPr>
      <w:spacing w:lineRule="exact" w:line="298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 w:before="0" w:after="240"/>
      <w:jc w:val="center"/>
    </w:pPr>
    <w:rPr>
      <w:rFonts w:cs="Calibri"/>
      <w:sz w:val="28"/>
      <w:szCs w:val="28"/>
      <w:lang w:val="en-US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Style181">
    <w:name w:val="Style18"/>
    <w:basedOn w:val="Normal"/>
    <w:qFormat/>
    <w:pPr>
      <w:spacing w:lineRule="exact" w:line="346"/>
    </w:pPr>
    <w:rPr/>
  </w:style>
  <w:style w:type="paragraph" w:styleId="Style22">
    <w:name w:val="Style22"/>
    <w:basedOn w:val="Normal"/>
    <w:qFormat/>
    <w:pPr>
      <w:spacing w:lineRule="exact" w:line="370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1:00Z</dcterms:created>
  <dc:creator>Сурменко</dc:creator>
  <dc:description/>
  <cp:keywords/>
  <dc:language>en-US</dc:language>
  <cp:lastModifiedBy>obr_104-1</cp:lastModifiedBy>
  <cp:lastPrinted>2021-10-07T10:55:00Z</cp:lastPrinted>
  <dcterms:modified xsi:type="dcterms:W3CDTF">2022-01-11T01:55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